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メモリアル席札ワイン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お申し込み用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申し込み日：平成　　　年　　　月　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申し込み者名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連絡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御住所：〒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挙式日：平成　　　　　年　　　　　月　　　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新郎のお名前：　　　　　　　　　　　　　　新婦のお名前：　　　　　　　　        </w:t>
      </w:r>
    </w:p>
    <w:p>
      <w:pPr>
        <w:pStyle w:val="Style15"/>
        <w:jc w:val="center"/>
        <w:rPr/>
      </w:pPr>
      <w:r>
        <w:rPr/>
        <w:t>ラベルの印刷内容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ラベルの選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お好みのラベルをお選び下さい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ベル　　Ａ・Ｂ・Ｃ・Ｄ・Ｅ・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二人の名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 xml:space="preserve">漢字またはローマ字いずれかをご記入下さい。（例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  <w:t>Masaharu&amp;Norika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挙式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  <w:t>) 2004. 11. 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 xml:space="preserve">　　　平成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リボンの選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種類以上の場合は、席次表にしるしをつけ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B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ピンク 等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ブルー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 A 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ピンク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 B 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レッド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 C 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グリーン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 D 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299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注文本数　　　　　　　　　　　本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　８４０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本</w:t>
            </w:r>
          </w:p>
          <w:p>
            <w:pPr>
              <w:pStyle w:val="Style15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１２６０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本</w:t>
            </w:r>
          </w:p>
        </w:tc>
      </w:tr>
      <w:tr>
        <w:trPr/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量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３７５ｍｌ　・　２５０ｍ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　　　　　　　　　　　　　円</w:t>
            </w:r>
          </w:p>
        </w:tc>
      </w:tr>
      <w:tr>
        <w:trPr/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 　　　　　　　　　　　　　円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JIS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一水準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JIS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二水準、非漢字に登録されていない文字は、ひらがな文字でラベルに入ります。〕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お送り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日本ウインズ株式会社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 ０６ － ６４１８ － ５０２１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でお申し込み下さい。</w:t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57:00Z</dcterms:created>
  <dc:creator>junnichi</dc:creator>
  <dc:description/>
  <dc:language>en-US</dc:language>
  <cp:lastModifiedBy>junnichi</cp:lastModifiedBy>
  <dcterms:modified xsi:type="dcterms:W3CDTF">2004-03-25T18:53:00Z</dcterms:modified>
  <cp:revision>15</cp:revision>
  <dc:subject/>
  <dc:title/>
</cp:coreProperties>
</file>